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希伯來書　第</w:t>
      </w:r>
      <w:r>
        <w:rPr>
          <w:rFonts w:eastAsia="SimSun;宋体" w:cs="Calibri" w:ascii="Calibri" w:hAnsi="Calibri"/>
        </w:rPr>
        <w:t>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cs="Calibri" w:ascii="Calibri" w:hAnsi="Calibri"/>
          <w:lang w:eastAsia="zh-HK"/>
        </w:rPr>
        <w:t>2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</w:t>
      </w:r>
      <w:r>
        <w:rPr>
          <w:rFonts w:eastAsia="新細明體;PMingLiU" w:cs="Calibri" w:ascii="Calibri" w:hAnsi="Calibri"/>
          <w:lang w:eastAsia="zh-HK"/>
        </w:rPr>
        <w:t>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3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希伯來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5-18</w:t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希伯來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:9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為人人嘗了死味的耶穌</w:t>
      </w:r>
    </w:p>
    <w:p>
      <w:pPr>
        <w:pStyle w:val="Style15"/>
        <w:rPr/>
      </w:pPr>
      <w:r>
        <w:rPr>
          <w:rFonts w:ascii="Calibri" w:hAnsi="Calibri" w:cs="Calibri"/>
        </w:rPr>
        <w:t>「惟獨見那成為比天使小一點的耶穌，〔或作惟獨見耶穌暫時比天使小〕因為受死的苦，就得了尊貴榮耀為冠冕，叫他因著　神的恩，為人人嘗了死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rFonts w:ascii="Calibri" w:hAnsi="Calibri" w:cs="Calibri"/>
          <w:sz w:val="23"/>
          <w:szCs w:val="23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我們在上一課的希伯來書信息，學習了耶穌基督的偉大，耶穌是承受萬有的，父　神也曾藉著祂創造諸世界。耶穌是　神榮耀所發的光輝，是　神本體的真像，常用祂權能的命令托住萬有。耶穌洗淨了人的罪，就坐在高天至大者的右邊。希伯來書正正是寫給那些在苦難中失去信心、感謝和喜樂的信徒，他們因看不見將來的盼望而想返回舊有的生活。希伯來書就是以豐盛屬天的說話，將他們的靈魂帶進耶穌的光、並耶穌的偉大性和基督的豐盛裏去。希伯來書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2:1-4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也提醒信徒無論發生了任何事，都不可忽略主曾親自賜給我們這麼大的救恩，當越發鄭重所聽見的福音，這才不會隨流失去和逃避將來的報應。</w:t>
      </w:r>
      <w:r>
        <w:rPr>
          <w:rFonts w:eastAsia="華康細圓體" w:cs="Arial" w:ascii="Calibri" w:hAnsi="Calibri"/>
          <w:color w:val="222222"/>
          <w:sz w:val="23"/>
          <w:szCs w:val="23"/>
        </w:rPr>
        <w:br/>
        <w:br/>
      </w:r>
      <w:r>
        <w:rPr>
          <w:rFonts w:eastAsia="華康細圓體" w:cs="Arial" w:ascii="Calibri" w:hAnsi="Calibri"/>
          <w:color w:val="222222"/>
          <w:sz w:val="23"/>
          <w:szCs w:val="23"/>
          <w:lang w:eastAsia="zh-HK"/>
        </w:rPr>
        <w:t xml:space="preserve">  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如果希伯來書一章的重點是耶穌基督的屬天偉大和卓越性，第二章的重點就是耶穌在地上受苦的緣由，為何耶穌成為比天使小一點。無論是當時希伯來信徒的世界，或是我們身處的世界，在人的周圍總有一些華麗的東西、成功的盼望吸引我們去追求的。相反，信徒的生活不是在地上享有什麼實權，更要背起自己的十字架跟從耶穌，苦難和逼迫常常在我們周圍。對於當時的希伯來信徒，當他們向不信的人說自己是信耶穌的時候，人只會認識耶穌是加利利木匠的兒子，耶穌也實在沒有世界所承認的能力、學歷、權柄和社會地位；相比世界中很多有魅力的領袖，耶穌沒有佳形美容使我們羡慕祂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賽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53:2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，因為祂在世上體現的生活，乃是一直作貧窮的傳道人，終於被世界所承認的宗教領袖釘死在十架上。因此希伯來信徒開始陷入懷疑中，為了幫助他們重新得著信心、生命力和活潑的盼望，希伯來書第二章教導他們，耶穌暫時比天使微小一點，活在貧窮中和承受十字架的羞辱和苦難，乃是要將愛、救恩和天國活潑的盼望賜給我們，藉此叫疲倦了和失去盼望方向的希伯來信徒可以得光照、恩典和忍耐。祈求主祝福我們現在默想希伯來書第二章的時間，那愛我們、捨棄天上榮耀，為人人嘗了死味的主耶穌的恩典，充充滿滿地臨到我們內心。</w:t>
      </w:r>
    </w:p>
    <w:p>
      <w:pPr>
        <w:pStyle w:val="Heading2"/>
        <w:spacing w:before="100" w:after="100"/>
        <w:rPr/>
      </w:pPr>
      <w:r>
        <w:rPr>
          <w:rFonts w:cs="Calibri" w:ascii="Calibri" w:hAnsi="Calibri"/>
          <w:szCs w:val="28"/>
        </w:rPr>
        <w:t>I.</w:t>
        <w:tab/>
      </w:r>
      <w:r>
        <w:rPr>
          <w:rFonts w:ascii="Calibri" w:hAnsi="Calibri" w:cs="Calibri"/>
          <w:szCs w:val="28"/>
        </w:rPr>
        <w:t>為人人嘗了死味的耶穌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cs="Calibri" w:ascii="Calibri" w:hAnsi="Calibri"/>
          <w:szCs w:val="28"/>
        </w:rPr>
        <w:t>(</w:t>
      </w:r>
      <w:r>
        <w:rPr>
          <w:rFonts w:cs="Calibri" w:ascii="Calibri" w:hAnsi="Calibri"/>
          <w:szCs w:val="28"/>
          <w:lang w:eastAsia="zh-HK"/>
        </w:rPr>
        <w:t>5</w:t>
      </w:r>
      <w:r>
        <w:rPr>
          <w:rFonts w:cs="Calibri" w:ascii="Calibri" w:hAnsi="Calibri"/>
          <w:szCs w:val="28"/>
        </w:rPr>
        <w:t>-1</w:t>
      </w:r>
      <w:r>
        <w:rPr>
          <w:rFonts w:cs="Calibri" w:ascii="Calibri" w:hAnsi="Calibri"/>
          <w:szCs w:val="28"/>
          <w:lang w:eastAsia="zh-HK"/>
        </w:rPr>
        <w:t>0</w:t>
      </w:r>
      <w:r>
        <w:rPr>
          <w:rFonts w:cs="Calibri" w:ascii="Calibri" w:hAnsi="Calibri"/>
          <w:szCs w:val="28"/>
        </w:rPr>
        <w:t>)</w:t>
      </w:r>
    </w:p>
    <w:p>
      <w:pPr>
        <w:pStyle w:val="Normal"/>
        <w:spacing w:lineRule="auto" w:line="240" w:before="100" w:after="100"/>
        <w:ind w:hanging="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5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我們所說將來的世界，　神原沒有交給天使管轄。」按著真理，「將來的世界」實實在在指著怎樣的世界呢？記得我們在上一課，學習到天地都要像衣服漸漸舊了直至滅沒，並應許耶穌要將天地像一件外衣捲起來，天地就都改變了，惟有耶穌和祂的寶座永不改變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來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:11,12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耶穌管治的國是沒有窮盡的！「將來的世界」就是耶穌再臨時帶領持守信心到底的信徒進入的永恆　神國，那是恢復萬有的新天新地。請再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5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我們所說將來的世界，　神原沒有交給天使管轄。」今生的世界原是　神交給天使長管轄的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路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4:5,6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，但天使長驕傲不信服　神，如今以墮落為撒旦的身份作世界的王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約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2:31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因此將來的世界，　神原沒有叫它服於天使，乃服於比天使微小一點的人，就是我們這些因信蒙受這麼大救恩的人。說到那榮耀美麗的將來的世界，　神原來計劃好交給我們管轄，並與基督一同作王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啟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22:5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我們更美的盼望是在天上的，因此聖經說所見的是暫時的，所不見的是永遠的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林後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4:18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，誰還盼望眼所見的呢？這世界，和其上的情慾，都要過去；惟獨遵行　神旨意的，是永遠常存。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約一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2:17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故此，我們不要效法這個世界；只要心意更新而變化，叫我們察驗何為　神的善良，純全可喜悅的旨意。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羅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 xml:space="preserve">12:2) 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耶穌也在主禱文教導我們當為那將來的世界早日降臨而禱告：「願你的國降臨。願你的旨意行在地上，如同行在天上。」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太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6:10)</w:t>
      </w:r>
    </w:p>
    <w:p>
      <w:pPr>
        <w:pStyle w:val="Normal"/>
        <w:spacing w:lineRule="auto" w:line="240" w:before="100" w:after="10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6,7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但有人在經上某處證明說：『人算甚麼，你竟顧念他，世人算甚麼，你竟眷顧他；你叫他比天使微小一點，〔或作你叫他暫時比天使小〕賜他榮耀尊貴為冠冕，並將你手所造的都派他管理；」這裏所引用的，是希伯來人都熟悉的大衛的詩，記載在詩篇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8:4-6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；大衛唱出自己作為一個人，從　神領受的恩典。他也藉這讚美　神的詩篇，預言　神必會作的三件事：第一，叫基督暫時比天使微小；第二，賜祂榮耀尊貴為冠冕；第三，將祂手所造的萬物都服在基督的腳下，派祂管理。這三件事開始於耶穌比天使微小一點，意味著　神的兒子將成為肉身，目的是可以明白人所承受的苦楚。但這一切都是暫時的，到了時候，父　神必賜耶穌榮耀尊貴為冠冕，使萬物都服在祂的腳下。如果這樣說，萬物沒有剩下一樣不服耶穌，但為要鼓勵我們的信心，希伯來書筆者特別提及什麼呢？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8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叫萬物都服在祂的腳下。』既叫萬物都服祂，就沒有剩下一樣不服祂的。只是如今我們還不見萬物都服祂。」經文特別地說：「只是如今我們還不見萬物都服祂。」筆者十分明白我們如今常常所見到的，是萬物都服在有地位權勢的人腳下，他們大多有權用到盡，不義的事情充斥在社會的每個角落。我們的心不知不覺陷入懷疑中。然而，筆者想叫我們知道，雖然如今我們還不見萬物服在耶穌腳下，但到了時候，萬物的秩序必被恢復，基督的榮耀和尊貴要顯現在信和不信的人眼前。這榮耀的應許是用人的聰明和肉眼所不能見的，乃需要我們運用信心的眼睛，要從遠處望見，就能歡喜奔跑前面的路程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來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1:13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</w:t>
      </w:r>
    </w:p>
    <w:p>
      <w:pPr>
        <w:pStyle w:val="Normal"/>
        <w:spacing w:lineRule="auto" w:line="240" w:before="100" w:after="10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我們用信心的眼睛，又能看見什麼呢？請一起讀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9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惟獨見那成為比天使小一點的耶穌，〔或作惟獨見耶穌暫時比天使小〕因為受死的苦，就得了尊貴榮耀為冠冕，叫他因著　神的恩，為人人嘗了死味。」希伯來書第一章，宣告耶穌是遠超過天使的創造主　神，可是在第二章，就說耶穌暫時比天使微小，這代表著耶穌擁有血肉之體。耶穌是　神榮耀所發的光輝，是　神本體的真像。然而，祂甘願帶著肉身，這肉身會疲倦、會口渴，別人也看耶穌的肉體外貌而藐視祂。祂經歷被背叛、經歷做一個人的孤獨。祂的臉被掌摑，滿身受鞭傷，最後身體的血和水一滴一滴地流出來，嘗盡死味。耶穌本來與　神同等，但為了完成救恩的工作，祂走在前頭擔當一切苦難，受苦至死，勇敢地迎接死亡。雖然人知道受苦是與自己的靈魂有益的，但當受苦去到一個點，嗅到死味，恐懼就生出來，想先救自己，看失敗和死亡是我不能接受的羞恥。然而，我們救恩的元帥耶穌，在我們的前頭走，為我們信心的路程探路，回來告訴我們苦難和死亡之後的新境地。順服　神而獻上的勞苦沒有一樣是徒然的，　神完全悅納受苦難的耶穌，以大能叫耶穌從死裏復活，耶穌就成為榮耀的主，得了尊貴榮耀為冠冕。耶穌復活然後升天，坐在　神寶座的右邊，等候榮耀再臨到人的中間。屬血肉的人都懼怕失敗，也怕十字架，但耶穌的十字架是得勝的十字架、榮耀的十字架、代贖的十字架。死亡是人獨自一個不能承擔的事，耶穌卻因著　神的恩，為人人嘗了死味，在十字架上經歷千次以上死去復來的痛苦。耶穌為了救贖我們，叫人人都活過來，便走上這樣的十字架，嘗盡死味。</w:t>
      </w:r>
    </w:p>
    <w:p>
      <w:pPr>
        <w:pStyle w:val="Normal"/>
        <w:spacing w:lineRule="auto" w:line="240" w:before="100" w:after="10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現今的青年要在競爭激烈的世界肯定自己而嘗到死味，他們付上死一樣的勞苦應付功課，爭取更高的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GPA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，但畢業後也難找到一份高薪的工作，每天加班至死一般，也不知何時可以置業。青年人對這不公義的社會感到憤怒，內在失去了少年人應有的光明和異象，在埋怨、絕望、不安、懷疑中如羊走迷，他們在那樣死的勢力中患病，沒有一個天使將救恩給這樣的年輕人，父母、老師、教授都不能將救恩賜下。世上任何的制度都不能給年輕人打開活著的道路，也沒有恩典給他們過得改變新的人生。就是天使，亦不能替人受苦難和嘗死味。然而，耶穌卻如何呢？請一起再讀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9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惟獨見那成為比天使小一點的耶穌，〔或作惟獨見耶穌暫時比天使小〕因為受死的苦，就得了尊貴榮耀為冠冕，叫他因著　神的恩，為人人嘗了死味。」耶穌為人人嘗了死味，耶穌誕生於馬棚，貧窮的家庭叫祂成長所經歷的都十分平凡。祂開始傳道的使命，一直忍受貧窮，四處服事人，連枕頭的地方也沒有。因為耶穌嘗了骨頭被打碎、皮肉被撕裂的死味，所以我們得醫治；因為耶穌嘗了吐唾沫的羞恥和被嘲弄的痛苦，更忍受十字架上受死的漫長過程，所以我們得永生，得平安。嘗死味絕不是一件容易的事，耶穌是怎能承擔這一切的呢？請再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9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下：「叫他因著　神的恩，為人人嘗了死味。」耶穌有能力為人人嘗了死味，是因為　神的恩。即使是謙卑捨己的耶穌，也感到嘗死味是自己也擔當不到的，我們靠著血肉之體絕對不能忍受死味，乃要靠　神額外的恩典覆庇在我們軟弱的身上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林後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2:9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我們若不死，就不能生，我們這活著的人，是常為耶穌被交於死地，使耶穌的生，在我們這必死的身上顯明出來。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林後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4:11)</w:t>
      </w:r>
    </w:p>
    <w:p>
      <w:pPr>
        <w:pStyle w:val="Normal"/>
        <w:spacing w:lineRule="auto" w:line="240" w:before="100" w:after="10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為人人嘗了死味，復活升天的耶穌，將來更要做什麼呢？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0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原來那為萬物所屬，為萬物所本的，要領許多的兒子進榮耀裏去，使救他們的元帥，因受苦難得以完全，本是合宜的。」當時的希伯來信徒，因為順從而過信心生活，沒有經歷人生的順利，反而遇上苦難和逼迫，前景比不信的人更差，他們看不見什麼榮耀，心裏覺得很多遭遇都不合宜，因此希伯來書的筆者鄭重地宣告：「原來那為萬物所屬，為萬物所本的，要領許多的兒子進榮耀裏去，使救他們的元帥，因受苦難得以完全，本是合宜的。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10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」同樣，希伯來信徒所經歷的也本是合宜，為什麼呢？　神使救恩的創始者和元帥耶穌，因受苦難得以完全得榮耀，我們因受苦而進入主的榮耀去，這本是合宜的。故此，希伯來信徒所當仰望的不是面前的苦難何時完結，乃是行在我們前頭、救我們的元帥主耶穌，仰望祂怎樣因受苦難得榮耀。羅馬書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8:18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說：「我想現在的苦楚，若比起將來要顯於我們的榮耀，就不足介意了。」</w:t>
      </w:r>
    </w:p>
    <w:p>
      <w:pPr>
        <w:pStyle w:val="Normal"/>
        <w:spacing w:lineRule="auto" w:line="240" w:before="100" w:after="10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我們都想像天使那般，高尚地過信心生活，不用嘗掙扎寫一篇所感、吃天糧、清早禱告、預備查經信息的死味。作牧者的帶領一個靈魂去到耶穌面前，當中遇上的拒絕和灰心，與羔羊的罪摔跤，叫他們嘗到別人不能明白的死味。但沒有屬靈的掙扎和苦難而來的榮耀，都是世間的虛榮，乃是世界的王引誘我們進入的寬門，引領人走到滅亡。　神給我們的賞賜如同一份禮物，是以苦難為包裝紙，拆禮物的時候暫時憂愁（因嘗著死味），但最終得著榮耀為禮物。</w:t>
      </w:r>
    </w:p>
    <w:p>
      <w:pPr>
        <w:pStyle w:val="Normal"/>
        <w:spacing w:lineRule="auto" w:line="240" w:before="100" w:after="100"/>
        <w:rPr>
          <w:rFonts w:ascii="Calibri" w:hAnsi="Calibri" w:cs="Calibri"/>
          <w:sz w:val="23"/>
          <w:szCs w:val="23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所以，當苦難臨到我們身上時，不好感到無辜和不平，不好說：「為何是我呢？」或說：「苦難為何在這時來到呢？」我們乃要仰望為人人嘗了死味的耶穌，祂怎樣因擺在前面的喜樂，就輕看羞辱，忍受十字架的苦難，便坐在　神寶座的右邊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來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2:2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祈求主幫助我們在新一年裏，效法和仰望為人人嘗了死味的耶穌，靠著　神足夠的恩典，背起每時候的十字架，叫我們常帶著耶穌的死，以致耶穌的生在我們這必死的身上顯明出來。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I.</w:t>
        <w:tab/>
      </w:r>
      <w:r>
        <w:rPr>
          <w:rFonts w:ascii="Calibri" w:hAnsi="Calibri" w:cs="Calibri"/>
          <w:szCs w:val="28"/>
        </w:rPr>
        <w:t>因耶穌為人人嘗了死味，我們所得的恩典</w:t>
      </w:r>
      <w:r>
        <w:rPr>
          <w:rFonts w:cs="Calibri" w:ascii="Calibri" w:hAnsi="Calibri"/>
          <w:szCs w:val="28"/>
        </w:rPr>
        <w:t>(11-18)</w:t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耶穌因為受死的苦，就得了尊貴榮耀，藉此我們得著享受什</w:t>
      </w:r>
      <w:r>
        <w:rPr>
          <w:rFonts w:ascii="Calibri" w:hAnsi="Calibri" w:cs="Arial"/>
          <w:color w:val="222222"/>
          <w:sz w:val="23"/>
          <w:szCs w:val="23"/>
          <w:shd w:fill="FFFFFF" w:val="clear"/>
        </w:rPr>
        <w:t>麽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恩典？</w:t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b/>
          <w:bCs/>
          <w:color w:val="222222"/>
          <w:sz w:val="23"/>
          <w:szCs w:val="23"/>
          <w:shd w:fill="FFFFFF" w:val="clear"/>
        </w:rPr>
        <w:t>第一，我們得稱為耶穌的弟兄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1,12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因那使人成聖的，和那些得以成聖的，都是出於一；所以他稱他們為弟兄，也不以為恥，說：『我要將你的名傳與我的弟兄，在會中我要頌揚你。』」耶穌的源頭與我們的很不一樣，我們是生在罪中，耶穌卻是從天而來、是聖潔的，與我們不一樣。然而，耶穌披戴與我們一樣的肉身來到這世界，代替我們嘗了死味，藉此使我們成聖，那使人成聖的耶穌，和那些得以成聖的信徒，都是出於一；所以耶穌稱他們為弟兄，也不以為恥，羅馬書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6:4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正好說明這話：「所以我們藉著洗禮歸入死，和他一同埋葬；原是叫我們一舉一動有新生的樣式，像基督藉著父的榮耀，從死裏復活一樣。」耶穌為我們嘗了死味的時候，我們也一同死了，成為了新的被造物，跟從前的源頭不再一樣了，那就是重生成為　神的兒女，成為與耶穌一樣的弟兄。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3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又說：『我要倚賴他。』又說：『看哪，我與　神所給我的兒女。』」這句說話是以賽亞先知在受苦難和逼迫的時候所作出的認信，他在苦難中倚賴　神，而且稱跟從他的門徒為　神所給的兒女。同樣，耶穌在面對死亡的痛苦時，仍倚賴　神到底，稱那些在苦難中持守信心的門徒為兒女。我們通過耶穌所得著完全的救恩，就是成為了耶穌的弟兄。</w:t>
      </w:r>
    </w:p>
    <w:p>
      <w:pPr>
        <w:pStyle w:val="Normal"/>
        <w:spacing w:lineRule="auto" w:line="240"/>
        <w:rPr>
          <w:rFonts w:ascii="Calibri" w:hAnsi="Calibri" w:eastAsia="華康細圓體" w:cs="Arial"/>
          <w:b/>
          <w:b/>
          <w:bCs/>
          <w:color w:val="222222"/>
          <w:sz w:val="23"/>
          <w:szCs w:val="23"/>
          <w:shd w:fill="FFFFFF" w:val="clear"/>
          <w:lang w:eastAsia="zh-HK"/>
        </w:rPr>
      </w:pPr>
      <w:r>
        <w:rPr>
          <w:rFonts w:eastAsia="華康細圓體" w:cs="Arial" w:ascii="Calibri" w:hAnsi="Calibri"/>
          <w:b/>
          <w:bCs/>
          <w:color w:val="222222"/>
          <w:sz w:val="23"/>
          <w:szCs w:val="23"/>
          <w:shd w:fill="FFFFFF" w:val="clear"/>
          <w:lang w:eastAsia="zh-HK"/>
        </w:rPr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b/>
          <w:bCs/>
          <w:color w:val="222222"/>
          <w:sz w:val="23"/>
          <w:szCs w:val="23"/>
          <w:shd w:fill="FFFFFF" w:val="clear"/>
        </w:rPr>
        <w:t>第二，不怕死亡。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4-16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兒女既同有血肉之體，他也照樣親自成了血肉之體；特要藉著死，敗壞那掌死權的就是魔鬼；並要釋放那些一生因怕死而為奴僕的人。他並不救拔天使，乃是救拔亞伯拉罕的後裔。」死亡有權勢，人還未曉得死亡的權勢時，以為死亡不算得什麼，也許青年人不太害怕死亡。然而，當人漸漸曉得死亡的權勢，就會開始懼怕死亡。死亡將恐懼種在人的心裏，又叫人作罪的奴隸。我們可以從電視或電影中，曉得怕死的人是怎樣的，他們會說出類似這樣的話：「拯救我吧！如果你救了我，我什麼都可以為你效勞！」如此，人按死亡權勢的指示，每天工作加班，每天吃吃喝喝，這就是像死亡的奴隸般過生活。今天有很多人都不思想人生的意義和目的，更不思想使命和永生。人們一般會說，只是工作、生活已經很忙，我沒有時間去思想死亡；讀書、做功課的時間也不足，哪裏有空思想死亡？就是這樣，懼怕死亡的人，只是思想吃喝和生活的問題，根本思想不到別的事情。雖然人知道為使命而活是對的，卻懼怕這樣生活會令人生失敗，所以不能作出決定為使命而活。這樣，死亡使人不能思想到別的事情，只是作死亡的奴隸而活。人對死亡的恐懼並不是到此為止，人與人之間的爭執，大多數的原因是不想自己死，害怕被人藐視，害怕失去自己存在的價值，故此人不容易放下自尊和自己的意思，也期望著在世上被人承認的地位和名譽。這樣看來，人彷似有很多的問題，但根本的問題都是怕死。</w:t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  <w:lang w:eastAsia="zh-HK"/>
        </w:rPr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耶穌卻擁有與我們一樣的血肉之體，為我們嘗了死味，祂承受了一切我們原本該受的刑罰，藉此敗壞那掌死權的魔鬼。魔鬼沒有權柄直接殺人，只是用死亡的權勢威脅人、欺騙人。然而，耶穌在十字架上代替我們受死，世界的王魔鬼因此受了審判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約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6:11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如今我們不必再害怕死亡帶來的刑罰和永遠的審判，相反死亡成為我們進入榮耀　神國的通道。所以，耶穌看死亡如同睡覺一樣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可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5:39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。魔鬼不能再用死亡作武器來威脅我們、欺騙我們，我們也不需要為了不死而掙扎求存，不需要與別人爭執，只要靠著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 神足夠的恩典，安心地死就可以了。在苦難面前，我們不要害怕滅亡，乃要作出決定，要死的就死吧。在耶穌裏，死亡不是終結，乃是進入榮耀的通道。使徒保羅的人生，正好顯明脫離作死亡的奴僕、成為　神兒女得自由的樣子，他向羅馬信徒說：「…就是在患難中，也是歡歡喜喜的…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羅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5:3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」死亡一直欺騙我們，我們若遇到患難，就必滅亡，事實卻非如此。我們在患難中，也要歡歡喜喜，保羅和當時的信徒皆處於如同將宰的羔羊、被殺的威脅中，保羅卻說：「我們得勝有餘了！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(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羅</w:t>
      </w:r>
      <w:r>
        <w:rPr>
          <w:rFonts w:ascii="Calibri" w:hAnsi="Calibri" w:cs="Calibri" w:eastAsia="Calibri"/>
          <w:color w:val="222222"/>
          <w:sz w:val="23"/>
          <w:szCs w:val="23"/>
          <w:shd w:fill="FFFFFF" w:val="clear"/>
        </w:rPr>
        <w:t xml:space="preserve"> 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8:36)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」這不是因為他們逃避死亡到了安全的地方，乃是因為他們不再懼怕死亡，這就是耶穌賜給我們的完全的救恩。耶穌並不是吩咐我們逃避苦難，也沒有叫我們不要死，更沒有常常使我們豁免苦難和死亡，乃是將不怕死亡和苦難的完全的救恩賜給我們。</w:t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  <w:lang w:eastAsia="zh-HK"/>
        </w:rPr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ascii="Calibri" w:hAnsi="Calibri" w:cs="Arial" w:eastAsia="華康細圓體"/>
          <w:b/>
          <w:bCs/>
          <w:color w:val="222222"/>
          <w:sz w:val="23"/>
          <w:szCs w:val="23"/>
          <w:shd w:fill="FFFFFF" w:val="clear"/>
        </w:rPr>
        <w:t>第三，耶穌被試探而受苦，搭救被試探的我們。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請看第</w:t>
      </w: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</w:rPr>
        <w:t>17,18</w:t>
      </w:r>
      <w:r>
        <w:rPr>
          <w:rFonts w:ascii="Calibri" w:hAnsi="Calibri" w:cs="Arial" w:eastAsia="華康細圓體"/>
          <w:color w:val="222222"/>
          <w:sz w:val="23"/>
          <w:szCs w:val="23"/>
          <w:shd w:fill="FFFFFF" w:val="clear"/>
        </w:rPr>
        <w:t>節：「所以他凡事該與他的弟兄相同，為要在　神的事上，成為慈悲忠信的大祭司，為百姓的罪獻上挽回祭。他自己既然被試探而受苦，就能搭救被試探的人。」耶穌來到這世上，凡事皆與我們相同。即使兩個人表面看似合拍，但其實人與人之間難以相同，為了與別人相同，要放棄與別人不一樣的東西，也要犧牲自己。耶穌卻為了在凡事上與我們相同，放棄自己的一切來到世上。耶穌本不需要受試探和苦難，但為了與我們相同，祂以血肉之體誕生，承受我們所受的各種試探和苦難。在曠野禁食禱告四十天後，耶穌要承受肉體要受損的苦難和撒旦的試探；為了探訪一個靈魂，耶穌走在酷熱的沙漠上，因疲乏和口渴而坐下；耶穌也要承受被一直以愛服侍的門徒背叛的痛苦；更要承受背起十字架的恐懼和憂愁、承受赤身露體被掛十字架上極大的羞恥、承受看著十字架下深深憂愁的母親而來的心碎，最後要承受脫水至死的痛苦。耶穌擁有軟弱的血肉之體，承擔我們一生在地上要承受的痛苦。耶穌為何在凡事上與我們相同呢？這是為了在凡事上幫助我們。有一次，耶穌在那因城遇見自己獨生子剛死去的寡婦，沒有人能明白這寡婦，但耶穌對她說：「不要哭。」便擦乾她的眼淚，耶穌能明白這世上失去寶貴兒女的憂愁。又有一次，耶穌看見一個癱子，三十八年裏被人撇棄、在命運主義和挫敗感中躺著，耶穌知道他病了很久，就問他說：「你要痊癒嗎？」耶穌知道因病而受肉體痛苦的人，亦了解在世上被撇棄之人的痛苦。我們因為擁有血肉之體而承受試探和苦難，有人因疾病而幾乎來到死門關，有人經歷持守信心生活、與家人仍然不和的問題，這是牧者甚至同工也不能完全了解的。有些父母自己小時候很聽教聽話，所以他們難以瞭解在青春期變得反叛、不受管教的兒女們，有時甚至感到絕望，以為不能真正地幫助兒女。然而，耶穌親自成了血肉之體，在凡事上與我們相同，承受一切的苦難和試探，所以祂能了解人所受的試探和苦難，也能體恤我們、搭救我們，這位耶穌是我們真正而完全的救主。</w:t>
      </w:r>
    </w:p>
    <w:p>
      <w:pPr>
        <w:pStyle w:val="Normal"/>
        <w:spacing w:lineRule="auto" w:line="240"/>
        <w:rPr>
          <w:rFonts w:ascii="Calibri" w:hAnsi="Calibri" w:eastAsia="華康細圓體" w:cs="Arial"/>
          <w:color w:val="222222"/>
          <w:sz w:val="23"/>
          <w:szCs w:val="23"/>
          <w:shd w:fill="FFFFFF" w:val="clear"/>
          <w:lang w:eastAsia="zh-HK"/>
        </w:rPr>
      </w:pPr>
      <w:r>
        <w:rPr>
          <w:rFonts w:eastAsia="華康細圓體" w:cs="Arial" w:ascii="Calibri" w:hAnsi="Calibri"/>
          <w:color w:val="222222"/>
          <w:sz w:val="23"/>
          <w:szCs w:val="23"/>
          <w:shd w:fill="FFFFFF" w:val="clear"/>
          <w:lang w:eastAsia="zh-HK"/>
        </w:rPr>
      </w:r>
    </w:p>
    <w:p>
      <w:pPr>
        <w:pStyle w:val="Normal"/>
        <w:spacing w:lineRule="auto" w:line="240"/>
        <w:rPr>
          <w:rFonts w:ascii="Calibri" w:hAnsi="Calibri" w:eastAsia="SimSun;宋体" w:cs="細明體;MingLiU"/>
          <w:color w:val="222222"/>
          <w:sz w:val="23"/>
          <w:szCs w:val="23"/>
          <w:shd w:fill="FFFFFF" w:val="clear"/>
        </w:rPr>
      </w:pPr>
      <w:r>
        <w:rPr>
          <w:rFonts w:ascii="Calibri" w:hAnsi="Calibri" w:cs="細明體;MingLiU" w:eastAsia="SimSun;宋体"/>
          <w:color w:val="222222"/>
          <w:sz w:val="23"/>
          <w:szCs w:val="23"/>
          <w:shd w:fill="FFFFFF" w:val="clear"/>
        </w:rPr>
        <w:t>總括來說，耶穌遠超過天使的創造主　神，但祂暫時比天使微小一點，以血肉之體來到世上，且承受十字架的苦難，為人人嘗了死味。因著這位耶穌的苦難和犧牲，我們得被稱為祂的弟兄，能與耶穌相交、服侍　神，又脫離死亡的權勢、享受真自由，過得勝的人生。祈求主幫助我們單單倚靠為人人嘗了死味的耶穌，過得勝的生活。感謝讚揚這位為我們嘗了死味的耶穌！求主幫助我們每一個人在新學期裏，效法耶穌行走苦難的道路，以致得以完全，可得著最後的榮耀和勝利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6:00Z</dcterms:created>
  <dc:creator>user</dc:creator>
  <dc:description/>
  <dc:language>en-US</dc:language>
  <cp:lastModifiedBy>Hayes</cp:lastModifiedBy>
  <dcterms:modified xsi:type="dcterms:W3CDTF">2016-02-23T01:16:00Z</dcterms:modified>
  <cp:revision>2</cp:revision>
  <dc:subject/>
  <dc:title>新信息樣板</dc:title>
</cp:coreProperties>
</file>